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نموذج براءة ذمة تحويل تخصص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color w:val="0033CC"/>
                <w:sz w:val="30"/>
                <w:szCs w:val="30"/>
                <w:lang w:val="en-US" w:eastAsia="en-US" w:bidi="ar-JO"/>
              </w:rPr>
            </w:pPr>
            <w:r>
              <w:rPr>
                <w:rFonts w:cs="Arabic Transparent"/>
                <w:b/>
                <w:bCs/>
                <w:color w:val="0033CC"/>
                <w:sz w:val="30"/>
                <w:szCs w:val="30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دائرة القبول والتسج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67"/>
        <w:gridCol w:w="3180"/>
        <w:gridCol w:w="1781"/>
        <w:gridCol w:w="567"/>
        <w:gridCol w:w="3113"/>
        <w:gridCol w:w="9"/>
      </w:tblGrid>
      <w:tr>
        <w:trPr/>
        <w:tc>
          <w:tcPr>
            <w:tcW w:w="109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يانات الطالب 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موبايـــــــل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 الجامعــــ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ل الدراس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إلكترون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8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جامعــــي القدي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جامعــــي الجديد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خصص القدي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ص الجديد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6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993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7785</wp:posOffset>
                      </wp:positionV>
                      <wp:extent cx="5257800" cy="38061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3806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0"/>
                                    <w:gridCol w:w="3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4"/>
                                            <w:szCs w:val="34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>عما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>شؤ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>الطلب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34"/>
                                            <w:szCs w:val="34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التوق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والخا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الرسم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34"/>
                                            <w:szCs w:val="34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>المكتب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34"/>
                                            <w:szCs w:val="34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التوق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والخا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الرسم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>الجه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>الموف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34"/>
                                            <w:szCs w:val="34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التوق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والخا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الرسم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4"/>
                                            <w:szCs w:val="34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>م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>خد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>العل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34"/>
                                            <w:szCs w:val="34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التوق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والخا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الرسم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4"/>
                                            <w:szCs w:val="34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>المرش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>الأكادي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>الجدي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34"/>
                                            <w:szCs w:val="34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التوق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والخا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الرسم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4"/>
                                            <w:szCs w:val="34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>المرش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>الأكادي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>للتخص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>الساب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34"/>
                                            <w:szCs w:val="34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التوق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والخا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الرسم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4"/>
                                            <w:szCs w:val="34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>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>الشؤ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34"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  <w:t>المالي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34"/>
                                            <w:szCs w:val="34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34"/>
                                            <w:szCs w:val="34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التوق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والخا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color w:val="D9D9D9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  <w:t>الرسم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pt;height:299.7pt;mso-wrap-distance-left:9pt;mso-wrap-distance-right:9pt;mso-wrap-distance-top:0pt;mso-wrap-distance-bottom:0pt;margin-top:-4.55pt;mso-position-vertical-relative:text;margin-left:6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ع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شؤ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الطل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الخا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رس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المكت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الخا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رس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الجه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الموف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الخا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رس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م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خ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ال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الخا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رس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المر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الأكادي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الجد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الخا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رس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المر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الأكادي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للتخ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الساب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الخا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رس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الشؤ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>الما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والخا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D9D9D9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رسم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ptos Narrow" w:hAnsi="Aptos Narrow" w:cs="Aptos Narrow"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b/>
      <w:bCs w:val="false"/>
      <w:sz w:val="40"/>
      <w:szCs w:val="40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2:00Z</dcterms:created>
  <dc:creator>ahaija</dc:creator>
  <dc:description/>
  <cp:keywords/>
  <dc:language>en-US</dc:language>
  <cp:lastModifiedBy>Moh`mad Atef Salamen</cp:lastModifiedBy>
  <cp:lastPrinted>2024-05-20T10:15:00Z</cp:lastPrinted>
  <dcterms:modified xsi:type="dcterms:W3CDTF">2024-05-20T07:15:00Z</dcterms:modified>
  <cp:revision>3</cp:revision>
  <dc:subject/>
  <dc:title>                                                                                                                              </dc:title>
</cp:coreProperties>
</file>